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567" w:right="-284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-5195-2112/202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ing1"/>
        <w:ind w:left="-567" w:right="-284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6MS0052-01-2025-008328-12</w:t>
      </w:r>
    </w:p>
    <w:p>
      <w:pPr>
        <w:pStyle w:val="Heading1"/>
        <w:ind w:left="-567" w:right="-284" w:hanging="0"/>
        <w:jc w:val="center"/>
        <w:rPr/>
      </w:pPr>
      <w:r>
        <w:rPr>
          <w:sz w:val="26"/>
          <w:szCs w:val="26"/>
        </w:rPr>
        <w:t>Р Е Ш Е Н И Е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ind w:left="-567" w:right="-2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 октября 2025 года                                                                             г. Нижневартовск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, исполняющий обязанности мирового судьи судебного участка № 12 того же судебного района, </w:t>
      </w:r>
    </w:p>
    <w:p>
      <w:pPr>
        <w:pStyle w:val="Normal"/>
        <w:ind w:left="-567" w:righ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  секретаре Каревой С.В.</w:t>
      </w:r>
    </w:p>
    <w:p>
      <w:pPr>
        <w:pStyle w:val="Normal"/>
        <w:ind w:left="-567" w:righ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отсутствие представителя истца АО «Югра-Экология» (заявление о рассмотрении в отсутствие),</w:t>
      </w:r>
    </w:p>
    <w:p>
      <w:pPr>
        <w:pStyle w:val="Normal"/>
        <w:ind w:left="-567" w:righ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ветчика Граур А.А. (извещен надлежащим образом),</w:t>
      </w:r>
    </w:p>
    <w:p>
      <w:pPr>
        <w:pStyle w:val="Normal"/>
        <w:ind w:left="-567" w:right="-284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у АО «Югра-Экология» к Граур Александру Андреевичу о взыскании задолженности по оплате коммунальных услуг  по обращению с твердыми коммунальными отходами по жилому помещению: * </w:t>
      </w:r>
      <w:r>
        <w:rPr>
          <w:rFonts w:cs="Times New Roman" w:ascii="Times New Roman" w:hAnsi="Times New Roman"/>
          <w:bCs/>
          <w:sz w:val="26"/>
          <w:szCs w:val="26"/>
        </w:rPr>
        <w:t>за период с 01.10.2023 по 30.06.2025 года в размере 39564 рубля 15 копеек, пени  за период с 11.11.2023 по 31.08.2025 в размере 9237 рублей 39 копеек, расходов по уплате государственной пошлины в размере 4000 рублей 00 копеек, расходов по оплате юридических услуг  в размере 1800 рублей 00 копеек,</w:t>
      </w:r>
    </w:p>
    <w:p>
      <w:pPr>
        <w:pStyle w:val="Normal"/>
        <w:ind w:left="-567"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ст. 194-199 ГПК РФ, 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567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567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567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right="-2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ые требования АО «Югра-Экология» к Граур Александру Андреевичу о взыскании задолженности по оплате коммунальных услуг  по обращению с твердыми коммунальными отходами – удовлетворить.</w:t>
      </w:r>
    </w:p>
    <w:p>
      <w:pPr>
        <w:pStyle w:val="Normal"/>
        <w:ind w:left="-567" w:right="-28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зыскать с Граур Александра Андреевича  (*  года рождения паспорт  * выдан * года) в пользу АО «Югра-Экология» (ИНН 8601065381) задолженность по оплате коммунальных услуг по обращению с твердыми коммунальными отходами за период 01.10.2023 по 30.06.2025 года в размере 39564 рубля 15 копеек, пени  за период с 11.11.2023 по 31.08.2025 в размере 9237 рублей 39 копеек, расходы по уплате государственной пошлины в размере 4000 рублей 00 копеек, расходы по оплате юридических услуг  в размере 1800 рублей 00 копеек, а всего взыскать  54 601 (пятьдесят четыре тысячи шестьсот один) рубль 54 копейки.   </w:t>
      </w:r>
    </w:p>
    <w:p>
      <w:pPr>
        <w:pStyle w:val="Normal"/>
        <w:ind w:left="-567" w:right="-284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67" w:right="-28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right="-28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left="-567" w:right="-284" w:firstLine="709"/>
        <w:rPr/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12.</w:t>
      </w:r>
    </w:p>
    <w:p>
      <w:pPr>
        <w:pStyle w:val="Normal"/>
        <w:ind w:left="-567" w:righ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righ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</w:t>
      </w:r>
    </w:p>
    <w:p>
      <w:pPr>
        <w:pStyle w:val="Normal"/>
        <w:ind w:left="-567" w:righ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О.С. Полякова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